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                                  с. Михайловка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/>
        <w:tc>
          <w:tcPr>
            <w:tcW w:w="8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ежегодного районного смотра-конкурса на лучшую постановку работы по охране труда                                     в 2014 го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, работодателей и трудовых коллективов к активной работе по созданию здоровых и безопасных условий труда на каждом рабочем месте, снижению рисков несчастных случаев на производстве и профессиональных заболеваний, пропаганды передовых форм и методов организации работы по охране труда в организациях, расположенных на территории Михайловского муниципального района, администрация Михайловского муниципального района Приморского края. На основании Трудового кодекса Российской Федерации, Постановления Администрации Приморского края от 27 сентября 2012 года № 268-па «О проведении ежегодного краевого смотра-конкурса на лучшую постановку работы по охране труда в 2013-2014 годах» (в ред. Постановлений Администрации Приморского края от 27.12.2012 № 441-па, от 02.04.2013 № 116-па, от 29.10.2013 N 385-па), краевой целевой программы «Улучшение условий и охраны труда в Приморском крае на 2012 – 2014 годы», утвержденной постановлением Администрации Приморского края от 03 октября 2011 года № 247-па, Устава Михайловского муниципального района Приморского края, администрация Михайловского муниципального района Примор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ихайловского муниципального района от 24.12.2012 г. №1340 «О проведении ежегодного районного смотра-конкурса на лучшую постановку работы по охране труда в 2013-2014 годах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24.12.2012 г. №1339 «Об утверждении Положения «О ежегодном районном смотре-конкурсе на лучшую постановку работы по охране труда в 2013-2014 годах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ежегодный районный смотр-конкурс на лучшую постановку работы по охране труда в 2014 году среди предприятий и организаций всех форм собственности, расположенных на территории Михайловского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 Положение «О ежегодном районном смотре-конкурсе на лучшую постановку работы по охране труда в 2014 году» (Приложение № 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нкурсной комиссии по проведению ежегодного районного конкурса на лучшую организацию работы в области охраны труда среди предприятий и организаций всех форм собственности Михайловского муниципального района Приморского края (Приложение № 2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Рекомендовать работодателям, осуществляющим свою деятельность на территории Михайловского муниципального района принять участие в </w:t>
      </w:r>
      <w:r>
        <w:rPr>
          <w:sz w:val="28"/>
          <w:szCs w:val="28"/>
        </w:rPr>
        <w:t>ежегодном районном смотре-конкурсе на лучшую постановку работы по охране труда в 2014 году в соответствии с Постановлением Администрации Приморского края от 27 сентября 2012 года №268-па «О проведении ежегодного краевого смотра-конкурса на лучшую постановку работы по охране труда в 2013-2014 годах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Михайловского муниципального района Андрущенко Н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 района                                                    А.И. Чеботк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39:00Z</dcterms:created>
  <dc:creator>user</dc:creator>
  <dc:description/>
  <cp:keywords/>
  <dc:language>en-US</dc:language>
  <cp:lastModifiedBy>Nikola</cp:lastModifiedBy>
  <cp:lastPrinted>2012-12-18T09:29:00Z</cp:lastPrinted>
  <dcterms:modified xsi:type="dcterms:W3CDTF">2014-10-02T21:33:00Z</dcterms:modified>
  <cp:revision>46</cp:revision>
  <dc:subject/>
  <dc:title/>
</cp:coreProperties>
</file>